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 necesidad de adecuar el Plan Regulador para el Partido de Balcarce a las nuevas exigencias y actividades de los tiempos actuales, 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l Plan Regulador en vigencia presenta fallas insalvables, ya que en muchos aspectos no se adecua a las reales necesidades de la població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debe tenerse en cuenta que por tal motivo surgen conflictos evitables con una legislación clara y que sirva de respuesta legal actualizada al desarrollo urbano y demográfico del pueblo de Balcarce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10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 el envío a este Honorable Concejo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Deliberante del Proyecto de Ordenanza del nuevo Plan Regulador, en un tiempo perentorio que no supere los sesenta días.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catorce días del mes de abril de dos mil cinc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2:33:00Z</dcterms:created>
  <dc:creator>HONORABLE CONCEJO DELIBERANTE</dc:creator>
  <dc:description/>
  <dc:language>en-US</dc:language>
  <cp:lastModifiedBy>HCD</cp:lastModifiedBy>
  <cp:lastPrinted>2005-04-20T18:22:00Z</cp:lastPrinted>
  <dcterms:modified xsi:type="dcterms:W3CDTF">2005-05-09T12:33:00Z</dcterms:modified>
  <cp:revision>2</cp:revision>
  <dc:subject/>
  <dc:title>                  </dc:title>
</cp:coreProperties>
</file>